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1;&amp;#38081;&amp;#38156;&amp;#21632;&amp;#22204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1;&amp;#38081;&amp;#38156;&amp;#21632;&amp;#22204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1;&amp;#38081;&amp;#38156;&amp;#21632;&amp;#22204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7.html"&gt;http://www.cction.com/report/202109/24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799;&amp;#31461;&amp;#32570;&amp;#38041;&amp;#38081;&amp;#38156;&amp;#29616;&amp;#35937;&amp;#26368;&amp;#20026;&amp;#31361;&amp;#20986;&amp;#12290;&amp;#38041;&amp;#38081;&amp;#38156;&amp;#20316;&amp;#20026;&amp;#20154;&amp;#20307;&amp;#24517;&amp;#38656;&amp;#30340;&amp;#20803;&amp;#32032;&amp;#65292;&amp;#23545;&amp;#20799;&amp;#31461;&amp;#30340;&amp;#29983;&amp;#38271;&amp;#21457;&amp;#32946;&amp;#21450;&amp;#26234;&amp;#21147;&amp;#21457;&amp;#23637;&amp;#26497;&amp;#20026;&amp;#37325;&amp;#35201;&amp;#65307;&amp;#20174;&amp;#25105;&amp;#22269;&amp;#31532;&amp;#19977;&amp;#27425;&amp;#33829;&amp;#20859;&amp;#35843;&amp;#26597;&amp;#26469;&amp;#30475;&amp;#65292;&amp;#20799;&amp;#31461;&amp;#32570;&amp;#38041;&amp;#25110;&amp;#38041;&amp;#33829;&amp;#20859;&amp;#19981;&amp;#36275;&amp;#21344;50%&amp;#65292;&amp;#20799;&amp;#31461;&amp;#32570;&amp;#38081;&amp;#25110;&amp;#38081;&amp;#33829;&amp;#20859;&amp;#19981;&amp;#36275;&amp;#21344;45%&amp;#65292;&amp;#20799;&amp;#31461;&amp;#32570;&amp;#38156;&amp;#25110;&amp;#38156;&amp;#33829;&amp;#20859;&amp;#19981;&amp;#36275;&amp;#21344;60%&amp;#12290;&amp;#20799;&amp;#31461;&amp;#20307;&amp;#20869;&amp;#32570;&amp;#20047;&amp;#38041;&amp;#38081;&amp;#38156;&amp;#24494;&amp;#37327;&amp;#20803;&amp;#32032;&amp;#20250;&amp;#24341;&amp;#36215;&amp;#22810;&amp;#31181;&amp;#30142;&amp;#30149;&amp;#12290;&amp;#32570;&amp;#38041;&amp;#23601;&amp;#20250;&amp;#21457;&amp;#29983;&amp;#36719;&amp;#39592;&amp;#30149;&amp;#21450;&amp;#20986;&amp;#29273;&amp;#36831;&amp;#65292;&amp;#29273;&amp;#40831;&amp;#31232;&amp;#26494;&amp;#12289;&amp;#40481;&amp;#33016;&amp;#12289;&amp;#36523;&amp;#20307;&amp;#30702;&amp;#23567;&amp;#12289;&amp;ldquo;X&amp;rdquo;&amp;#24418;&amp;#33151;&amp;#65292;&amp;#30072;&amp;#24418;&amp;#31561;&amp;#20799;&amp;#31461;&amp;#20317;&amp;#20603;&amp;#30149;&amp;#30151;&amp;#29366;&amp;#12290;&amp;#32570;&amp;#38081;&amp;#20351;&amp;#32454;&amp;#32990;&amp;#33394;&amp;#32032;&amp;#21644;&amp;#21547;&amp;#38081;&amp;#37238;&amp;#27963;&amp;#24615;&amp;#20943;&amp;#24369;&amp;#65292;&amp;#33268;&amp;#20351;&amp;#20379;&amp;#27687;&amp;#19981;&amp;#36275;&amp;#65292;&amp;#20351;&amp;#27687;&amp;#36824;&amp;#21407;&amp;#21450;&amp;#33021;&amp;#37327;&amp;#20195;&amp;#35874;&amp;#32010;&amp;#20081;&amp;#65292;&amp;#20813;&amp;#30123;&amp;#21151;&amp;#33021;&amp;#19979;&amp;#38477;&amp;#65307;&amp;#23548;&amp;#33268;&amp;#36139;&amp;#34880;&amp;#30151;&amp;#12290;&amp;#32570;&amp;#38156;&amp;#34920;&amp;#29616;&amp;#20026;&amp;#29983;&amp;#38271;&amp;#21457;&amp;#32946;&amp;#36831;&amp;#32531;&amp;#65292;&amp;#26234;&amp;#21147;&amp;#19979;&amp;#38477;&amp;#65292;&amp;#31934;&amp;#31070;&amp;#33806;&amp;#38753;&amp;#65292;&amp;#21388;&amp;#39135;&amp;#31561;&amp;#65292;&amp;#20005;&amp;#37325;&amp;#26102;&amp;#20250;&amp;#36896;&amp;#25104;&amp;#32570;&amp;#38156;&amp;#24615;&amp;#20367;&amp;#20754;&amp;#12290;&amp;#26412;&amp;#21697;&amp;#26159;&amp;#20197;&amp;#30899;&amp;#37240;&amp;#38041;&amp;#12289;&amp;#33889;&amp;#33796;&amp;#31958;&amp;#37240;&amp;#38156;&amp;#12289;&amp;#33889;&amp;#33796;&amp;#31958;&amp;#37240;&amp;#20122;&amp;#38081;&amp;#12289;&amp;#30828;&amp;#33026;&amp;#37240;&amp;#38209;&amp;#31561;&amp;#20026;&amp;#20027;&amp;#35201;&amp;#21407;&amp;#26009;&amp;#21046;&amp;#25104;&amp;#30340;&amp;#20445;&amp;#20581;&amp;#39135;&amp;#21697;&amp;#65292;&amp;#20855;&amp;#26377;&amp;#34917;&amp;#20805;&amp;#38041;&amp;#12289;&amp;#38081;&amp;#12289;&amp;#38156;&amp;#30340;&amp;#20445;&amp;#205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41;&amp;#38081;&amp;#38156;&amp;#21632;&amp;#22204;&amp;#29255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8041;&amp;#38081;&amp;#38156;&amp;#21632;&amp;#22204;&amp;#29255;&amp;#34892;&amp;#19994;&amp;#24066;&amp;#22330;&amp;#21457;&amp;#23637;&amp;#29615;&amp;#22659;&amp;#12289;&amp;#38041;&amp;#38081;&amp;#38156;&amp;#21632;&amp;#22204;&amp;#29255;&amp;#25972;&amp;#20307;&amp;#36816;&amp;#34892;&amp;#24577;&amp;#21183;&amp;#31561;&amp;#65292;&amp;#25509;&amp;#30528;&amp;#20998;&amp;#26512;&amp;#20102;&amp;#38041;&amp;#38081;&amp;#38156;&amp;#21632;&amp;#22204;&amp;#29255;&amp;#34892;&amp;#19994;&amp;#24066;&amp;#22330;&amp;#36816;&amp;#34892;&amp;#30340;&amp;#29616;&amp;#29366;&amp;#65292;&amp;#28982;&amp;#21518;&amp;#20171;&amp;#32461;&amp;#20102;&amp;#38041;&amp;#38081;&amp;#38156;&amp;#21632;&amp;#22204;&amp;#29255;&amp;#24066;&amp;#22330;&amp;#31454;&amp;#20105;&amp;#26684;&amp;#23616;&amp;#12290;&amp;#38543;&amp;#21518;&amp;#65292;&amp;#25253;&amp;#21578;&amp;#23545;&amp;#38041;&amp;#38081;&amp;#38156;&amp;#21632;&amp;#22204;&amp;#29255;&amp;#20570;&amp;#20102;&amp;#37325;&amp;#28857;&amp;#20225;&amp;#19994;&amp;#32463;&amp;#33829;&amp;#29366;&amp;#20917;&amp;#20998;&amp;#26512;&amp;#65292;&amp;#26368;&amp;#21518;&amp;#20998;&amp;#26512;&amp;#20102;&amp;#38041;&amp;#38081;&amp;#38156;&amp;#21632;&amp;#22204;&amp;#29255;&amp;#34892;&amp;#19994;&amp;#21457;&amp;#23637;&amp;#36235;&amp;#21183;&amp;#19982;&amp;#25237;&amp;#36164;&amp;#39044;&amp;#27979;&amp;#12290;&amp;#24744;&amp;#33509;&amp;#24819;&amp;#23545;&amp;#38041;&amp;#38081;&amp;#38156;&amp;#21632;&amp;#22204;&amp;#29255;&amp;#20135;&amp;#19994;&amp;#26377;&amp;#20010;&amp;#31995;&amp;#32479;&amp;#30340;&amp;#20102;&amp;#35299;&amp;#25110;&amp;#32773;&amp;#24819;&amp;#25237;&amp;#36164;&amp;#38041;&amp;#38081;&amp;#38156;&amp;#21632;&amp;#2220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68.html"&gt;&lt;span style="font-size: small;"&gt;&lt;span style="font-family: Arial;"&gt;&amp;#38041;&amp;#38081;&amp;#38156;&amp;#21632;&amp;#2220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8041;&amp;#38081;&amp;#38156;&amp;#21632;&amp;#22204;&amp;#2925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8041;&amp;#38081;&amp;#38156;&amp;#21632;&amp;#22204;&amp;#2925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8041;&amp;#38081;&amp;#38156;&amp;#21632;&amp;#22204;&amp;#292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41;&amp;#38081;&amp;#38156;&amp;#21632;&amp;#22204;&amp;#2925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1;&amp;#38081;&amp;#38156;&amp;#21632;&amp;#22204;&amp;#29255;&amp;#34892;&amp;#19994;&amp;#25919;&amp;#31574;&amp;#25216;&amp;#26415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&amp;#38041;&amp;#38081;&amp;#38156;&amp;#21632;&amp;#22204;&amp;#292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8041;&amp;#38081;&amp;#38156;&amp;#21632;&amp;#22204;&amp;#2925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41;&amp;#38081;&amp;#38156;&amp;#21632;&amp;#22204;&amp;#292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041;&amp;#38081;&amp;#38156;&amp;#21632;&amp;#22204;&amp;#29255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8041;&amp;#38081;&amp;#38156;&amp;#21632;&amp;#22204;&amp;#29255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8041;&amp;#38081;&amp;#38156;&amp;#21632;&amp;#22204;&amp;#29255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8041;&amp;#38081;&amp;#38156;&amp;#21632;&amp;#22204;&amp;#29255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8041;&amp;#38081;&amp;#38156;&amp;#21632;&amp;#22204;&amp;#2925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041;&amp;#38081;&amp;#38156;&amp;#21632;&amp;#2220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8041;&amp;#38081;&amp;#38156;&amp;#21632;&amp;#22204;&amp;#29255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8041;&amp;#38081;&amp;#38156;&amp;#21632;&amp;#22204;&amp;#29255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8041;&amp;#38081;&amp;#38156;&amp;#21632;&amp;#22204;&amp;#2925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8041;&amp;#38081;&amp;#38156;&amp;#21632;&amp;#22204;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41;&amp;#38081;&amp;#38156;&amp;#21632;&amp;#22204;&amp;#29255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8041;&amp;#38081;&amp;#38156;&amp;#21632;&amp;#22204;&amp;#29255;&amp;#24066;&amp;#22330;&amp;#20998;&amp;#26512;&lt;/span&gt;&lt;/span&gt;&lt;/div&gt;&lt;div&gt;&lt;span style="font-size: small;"&gt;&lt;span style="font-family: Arial;"&gt;&amp;#31532;&amp;#20108;&amp;#33410; &amp;#20013;&amp;#22269;&amp;#38041;&amp;#38081;&amp;#38156;&amp;#21632;&amp;#22204;&amp;#292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041;&amp;#38081;&amp;#38156;&amp;#21632;&amp;#22204;&amp;#2925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041;&amp;#38081;&amp;#38156;&amp;#21632;&amp;#22204;&amp;#292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041;&amp;#38081;&amp;#38156;&amp;#21632;&amp;#22204;&amp;#2925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41;&amp;#38081;&amp;#38156;&amp;#21632;&amp;#22204;&amp;#2925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704;&amp;#3364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6745;&amp;#29790;&amp;#25237;&amp;#3616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6477;&amp;#24030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41;&amp;#38081;&amp;#38156;&amp;#21632;&amp;#22204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41;&amp;#38081;&amp;#38156;&amp;#21632;&amp;#2220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41;&amp;#38081;&amp;#38156;&amp;#21632;&amp;#22204;&amp;#292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041;&amp;#38081;&amp;#38156;&amp;#21632;&amp;#22204;&amp;#29255;&amp;#34892;&amp;#19994;&amp;#31454;&amp;#20105;&amp;#26684;&amp;#23616;&amp;#20998;&amp;#26512;&lt;/span&gt;&lt;/span&gt;&lt;/div&gt;&lt;div&gt;&lt;span style="font-size: small;"&gt;&lt;span style="font-family: Arial;"&gt;&amp;#19968;&amp;#12289;&amp;#38041;&amp;#38081;&amp;#38156;&amp;#21632;&amp;#22204;&amp;#29255;&amp;#34892;&amp;#19994;&amp;#38598;&amp;#20013;&amp;#24230;&amp;#20998;&amp;#26512;&lt;/span&gt;&lt;/span&gt;&lt;/div&gt;&lt;div&gt;&lt;span style="font-size: small;"&gt;&lt;span style="font-family: Arial;"&gt;&amp;#20108;&amp;#12289;&amp;#38041;&amp;#38081;&amp;#38156;&amp;#21632;&amp;#22204;&amp;#29255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8041;&amp;#38081;&amp;#38156;&amp;#21632;&amp;#22204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041;&amp;#38081;&amp;#38156;&amp;#21632;&amp;#22204;&amp;#292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041;&amp;#38081;&amp;#38156;&amp;#21632;&amp;#22204;&amp;#29255;&amp;#24066;&amp;#22330;&amp;#21457;&amp;#23637;&amp;#21069;&amp;#26223;&lt;/span&gt;&lt;/span&gt;&lt;/div&gt;&lt;div&gt;&lt;span style="font-size: small;"&gt;&lt;span style="font-family: Arial;"&gt;&amp;#19968;&amp;#12289;2021-2027&amp;#24180;&amp;#38041;&amp;#38081;&amp;#38156;&amp;#21632;&amp;#22204;&amp;#29255;&amp;#24066;&amp;#22330;&amp;#21457;&amp;#23637;&amp;#28508;&amp;#21147;&lt;/span&gt;&lt;/span&gt;&lt;/div&gt;&lt;div&gt;&lt;span style="font-size: small;"&gt;&lt;span style="font-family: Arial;"&gt;&amp;#20108;&amp;#12289;2021-2027&amp;#24180;&amp;#38041;&amp;#38081;&amp;#38156;&amp;#21632;&amp;#22204;&amp;#29255;&amp;#24066;&amp;#22330;&amp;#21457;&amp;#23637;&amp;#21069;&amp;#26223;&amp;#23637;&amp;#26395;&lt;/span&gt;&lt;/span&gt;&lt;/div&gt;&lt;div&gt;&lt;span style="font-size: small;"&gt;&lt;span style="font-family: Arial;"&gt;&amp;#19977;&amp;#12289;2021-2027&amp;#24180;&amp;#38041;&amp;#38081;&amp;#38156;&amp;#21632;&amp;#22204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041;&amp;#38081;&amp;#38156;&amp;#21632;&amp;#22204;&amp;#29255;&amp;#24066;&amp;#22330;&amp;#21457;&amp;#23637;&amp;#36235;&amp;#21183;&amp;#39044;&amp;#27979;&lt;/span&gt;&lt;/span&gt;&lt;/div&gt;&lt;div&gt;&lt;span style="font-size: small;"&gt;&lt;span style="font-family: Arial;"&gt;&amp;#19968;&amp;#12289;2021-2027&amp;#24180;&amp;#38041;&amp;#38081;&amp;#38156;&amp;#21632;&amp;#22204;&amp;#292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041;&amp;#38081;&amp;#38156;&amp;#21632;&amp;#22204;&amp;#29255;&amp;#24066;&amp;#22330;&amp;#35268;&amp;#27169;&amp;#39044;&amp;#27979;&lt;/span&gt;&lt;/span&gt;&lt;/div&gt;&lt;div&gt;&lt;span style="font-size: small;"&gt;&lt;span style="font-family: Arial;"&gt;1&amp;#12289;&amp;#38041;&amp;#38081;&amp;#38156;&amp;#21632;&amp;#22204;&amp;#29255;&amp;#34892;&amp;#19994;&amp;#24066;&amp;#22330;&amp;#23481;&amp;#37327;&amp;#39044;&amp;#27979;&lt;/span&gt;&lt;/span&gt;&lt;/div&gt;&lt;div&gt;&lt;span style="font-size: small;"&gt;&lt;span style="font-family: Arial;"&gt;2&amp;#12289;&amp;#38041;&amp;#38081;&amp;#38156;&amp;#21632;&amp;#22204;&amp;#29255;&amp;#34892;&amp;#19994;&amp;#38144;&amp;#21806;&amp;#25910;&amp;#20837;&amp;#39044;&amp;#27979;&lt;/span&gt;&lt;/span&gt;&lt;/div&gt;&lt;div&gt;&lt;span style="font-size: small;"&gt;&lt;span style="font-family: Arial;"&gt;&amp;#19977;&amp;#12289;2021-2027&amp;#24180;&amp;#38041;&amp;#38081;&amp;#38156;&amp;#21632;&amp;#22204;&amp;#292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041;&amp;#38081;&amp;#38156;&amp;#21632;&amp;#22204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8041;&amp;#38081;&amp;#38156;&amp;#21632;&amp;#22204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&amp;#38041;&amp;#38081;&amp;#38156;&amp;#21632;&amp;#22204;&amp;#29255;&amp;#34892;&amp;#19994;&amp;#20135;&amp;#37327;&amp;#39044;&amp;#27979;&lt;/span&gt;&lt;/span&gt;&lt;/div&gt;&lt;div&gt;&lt;span style="font-size: small;"&gt;&lt;span style="font-family: Arial;"&gt;&amp;#19977;&amp;#12289;2021-2027&amp;#24180;&amp;#20013;&amp;#22269;&amp;#38041;&amp;#38081;&amp;#38156;&amp;#21632;&amp;#22204;&amp;#29255;&amp;#24066;&amp;#22330;&amp;#3814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0013;&amp;#22269;&amp;#38041;&amp;#38081;&amp;#38156;&amp;#21632;&amp;#22204;&amp;#29255;&amp;#34892;&amp;#19994;&amp;#38656;&amp;#27714;&amp;#39044;&amp;#27979;&lt;/span&gt;&lt;/span&gt;&lt;/div&gt;&lt;div&gt;&lt;span style="font-size: small;"&gt;&lt;span style="font-family: Arial;"&gt;&amp;#20116;&amp;#12289;2021-2027&amp;#24180;&amp;#20013;&amp;#22269;&amp;#38041;&amp;#38081;&amp;#38156;&amp;#21632;&amp;#22204;&amp;#292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041;&amp;#38081;&amp;#38156;&amp;#21632;&amp;#22204;&amp;#2925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041;&amp;#38081;&amp;#38156;&amp;#21632;&amp;#22204;&amp;#29255;&amp;#34892;&amp;#19994;&amp;#25237;&amp;#36164;&amp;#29305;&amp;#24615;&amp;#20998;&amp;#26512;&lt;/span&gt;&lt;/span&gt;&lt;/div&gt;&lt;div&gt;&lt;span style="font-size: small;"&gt;&lt;span style="font-family: Arial;"&gt;&amp;#19968;&amp;#12289;&amp;#38041;&amp;#38081;&amp;#38156;&amp;#21632;&amp;#22204;&amp;#29255;&amp;#34892;&amp;#19994;&amp;#36827;&amp;#20837;&amp;#22721;&amp;#22418;&amp;#20998;&amp;#26512;&lt;/span&gt;&lt;/span&gt;&lt;/div&gt;&lt;div&gt;&lt;span style="font-size: small;"&gt;&lt;span style="font-family: Arial;"&gt;&amp;#20108;&amp;#12289;&amp;#38041;&amp;#38081;&amp;#38156;&amp;#21632;&amp;#22204;&amp;#29255;&amp;#34892;&amp;#19994;&amp;#30408;&amp;#21033;&amp;#22240;&amp;#32032;&amp;#20998;&amp;#26512;&lt;/span&gt;&lt;/span&gt;&lt;/div&gt;&lt;div&gt;&lt;span style="font-size: small;"&gt;&lt;span style="font-family: Arial;"&gt;&amp;#19977;&amp;#12289;&amp;#38041;&amp;#38081;&amp;#38156;&amp;#21632;&amp;#22204;&amp;#2925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041;&amp;#38081;&amp;#38156;&amp;#21632;&amp;#22204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8041;&amp;#38081;&amp;#38156;&amp;#21632;&amp;#22204;&amp;#292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041;&amp;#38081;&amp;#38156;&amp;#21632;&amp;#22204;&amp;#29255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8041;&amp;#38081;&amp;#38156;&amp;#21632;&amp;#22204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8041;&amp;#38081;&amp;#38156;&amp;#21632;&amp;#22204;&amp;#29255;&amp;#34892;&amp;#19994;&amp;#25237;&amp;#36164;&amp;#29616;&amp;#29366;&amp;#20998;&amp;#26512;&lt;/span&gt;&lt;/span&gt;&lt;/div&gt;&lt;div&gt;&lt;span style="font-size: small;"&gt;&lt;span style="font-family: Arial;"&gt;1&amp;#12289;&amp;#38041;&amp;#38081;&amp;#38156;&amp;#21632;&amp;#22204;&amp;#29255;&amp;#20135;&amp;#19994;&amp;#25237;&amp;#36164;&amp;#32463;&amp;#21382;&amp;#30340;&amp;#38454;&amp;#27573;&lt;/span&gt;&lt;/span&gt;&lt;/div&gt;&lt;div&gt;&lt;span style="font-size: small;"&gt;&lt;span style="font-family: Arial;"&gt;2&amp;#12289;2015-2019&amp;#24180;&amp;#38041;&amp;#38081;&amp;#38156;&amp;#21632;&amp;#22204;&amp;#29255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8041;&amp;#38081;&amp;#38156;&amp;#21632;&amp;#22204;&amp;#29255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8041;&amp;#38081;&amp;#38156;&amp;#21632;&amp;#22204;&amp;#29255;&amp;#34892;&amp;#19994;&amp;#30340;&amp;#25237;&amp;#36164;&amp;#24577;&amp;#21183;&lt;/span&gt;&lt;/span&gt;&lt;/div&gt;&lt;div&gt;&lt;span style="font-size: small;"&gt;&lt;span style="font-family: Arial;"&gt;&amp;#31532;&amp;#20108;&amp;#33410; 2021-2027&amp;#24180;&amp;#38041;&amp;#38081;&amp;#38156;&amp;#21632;&amp;#22204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41;&amp;#38081;&amp;#38156;&amp;#21632;&amp;#22204;&amp;#29255;&amp;#34892;&amp;#19994;&amp;#25237;&amp;#36164;&amp;#26426;&amp;#36935;&lt;/span&gt;&lt;/span&gt;&lt;/div&gt;&lt;div&gt;&lt;span style="font-size: small;"&gt;&lt;span style="font-family: Arial;"&gt;&amp;#31532;&amp;#19977;&amp;#33410; 2021-2027&amp;#24180;&amp;#38041;&amp;#38081;&amp;#38156;&amp;#21632;&amp;#22204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041;&amp;#38081;&amp;#38156;&amp;#21632;&amp;#22204;&amp;#29255;&amp;#34892;&amp;#19994;&amp;#25237;&amp;#36164;&amp;#24314;&amp;#35758;&lt;/span&gt;&lt;/span&gt;&lt;/div&gt;&lt;div&gt;&lt;span style="font-size: small;"&gt;&lt;span style="font-family: Arial;"&gt;&amp;#19968;&amp;#12289;&amp;#38041;&amp;#38081;&amp;#38156;&amp;#21632;&amp;#22204;&amp;#29255;&amp;#34892;&amp;#19994;&amp;#26410;&amp;#26469;&amp;#21457;&amp;#23637;&amp;#26041;&amp;#21521;&lt;/span&gt;&lt;/span&gt;&lt;/div&gt;&lt;div&gt;&lt;span style="font-size: small;"&gt;&lt;span style="font-family: Arial;"&gt;&amp;#20108;&amp;#12289;&amp;#38041;&amp;#38081;&amp;#38156;&amp;#21632;&amp;#22204;&amp;#2925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041;&amp;#38081;&amp;#38156;&amp;#21632;&amp;#22204;&amp;#292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8041;&amp;#38081;&amp;#38156;&amp;#21632;&amp;#22204;&amp;#292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041;&amp;#38081;&amp;#38156;&amp;#21632;&amp;#22204;&amp;#292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041;&amp;#38081;&amp;#38156;&amp;#21632;&amp;#22204;&amp;#292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41;&amp;#38081;&amp;#38156;&amp;#21632;&amp;#22204;&amp;#29255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8041;&amp;#38081;&amp;#38156;&amp;#21632;&amp;#2220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041;&amp;#38081;&amp;#38156;&amp;#21632;&amp;#22204;&amp;#292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8041;&amp;#38081;&amp;#38156;&amp;#21632;&amp;#22204;&amp;#292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041;&amp;#38081;&amp;#38156;&amp;#21632;&amp;#22204;&amp;#292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041;&amp;#38081;&amp;#38156;&amp;#21632;&amp;#22204;&amp;#292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7.html"&gt;http://www.cction.com/report/202109/24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